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0</wp:posOffset>
                </wp:positionH>
                <wp:positionV relativeFrom="paragraph">
                  <wp:posOffset>18796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14.8pt" to="217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>TRƯỜNG TIỂU HỌC QUANG TR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ÁO CÁO THỐNG KÊ CHẤT LƯỢNG HỌC SINH CUỐI NĂM HỌC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22-2023</w:t>
      </w:r>
    </w:p>
    <w:tbl>
      <w:tblPr>
        <w:tblW w:w="15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  <w:gridCol w:w="1633"/>
        <w:gridCol w:w="1469"/>
        <w:gridCol w:w="1469"/>
        <w:gridCol w:w="1469"/>
        <w:gridCol w:w="1469"/>
        <w:gridCol w:w="1473"/>
      </w:tblGrid>
      <w:tr>
        <w:trPr>
          <w:trHeight w:val="295" w:hRule="atLeast"/>
        </w:trPr>
        <w:tc>
          <w:tcPr>
            <w:tcW w:w="6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734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ia ra</w:t>
            </w:r>
          </w:p>
        </w:tc>
      </w:tr>
      <w:tr>
        <w:trPr>
          <w:trHeight w:val="295" w:hRule="atLeast"/>
        </w:trPr>
        <w:tc>
          <w:tcPr>
            <w:tcW w:w="6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 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 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 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 4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 5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. Tổng số HS xếp loại cuối năm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4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9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hia ra:  - Hoàn thành chương trình lớp học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36-99,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-96,9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-99,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Chưa hoàn thành chương trình lớp học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-0,7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3,1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0,7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en thưởng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7-62,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-64,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-68,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-58,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-59,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-59,9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Tổng số HS xếp loại môn học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4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9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Toán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4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25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9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a ra:      - Hoàn thành tốt 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Hoàn thành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Chưa hoàn thành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Tiếng Việ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4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9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a ra:      - Hoàn thành tốt 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Hoàn thành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Chưa hoàn thành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3.Đạo đứ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4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9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a ra:      - Hoàn thành tốt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5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Hoàn thàn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Chưa hoàn thàn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4.Tự nhiên và Xã hộ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a ra:      - Hoàn thành tốt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Hoàn thàn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Chưa hoàn thàn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5.Khoa họ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9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a ra:      - Hoàn thành tốt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Hoàn thàn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Chưa hoàn thàn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6.Lịch sử &amp; Địa l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9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a ra:      - Hoàn thành tốt 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Hoàn thành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Chưa hoàn thành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 Nghệ thuật (Âm nhạc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a ra:      - Hoàn thành tốt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Hoàn thàn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Chưa hoàn thàn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8. Âm nhạ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9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a ra:      - Hoàn thành tốt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Hoàn thàn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Chưa hoàn thành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 Nghệ thuật (Mĩ thuật)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a ra:      - Hoàn thành tốt 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Hoàn thành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Chưa hoàn thành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0.Mĩ thuật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9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a ra:      - Hoàn thành tốt 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5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Hoàn thành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Chưa hoàn thành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GDTC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a ra:      - Hoàn thành tốt 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Hoàn thành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Chưa hoàn thành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2.Thể dục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3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9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a ra:      - Hoàn thành tốt 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52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Hoàn thành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Chưa hoàn thành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3. Ngoại ng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4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9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a ra:      - Hoàn thành tốt 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Hoàn thành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Chưa hoàn thành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4. Tin học và Công nghệ (Tin học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a ra:      - Hoàn thành tốt 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Hoàn thành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Chưa hoàn thành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5. Tin học và Công nghệ (Công nghệ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a ra:      - Hoàn thành tốt 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4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Hoàn thành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Chưa hoàn thành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6. Kỹ thuậ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9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a ra:      - Hoàn thành tốt 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Hoàn thành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Chưa hoàn thành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. HĐT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a ra:      - Hoàn thành tốt 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Hoàn thành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Chưa hoàn thành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6"/>
              </w:rPr>
              <w:t>III. Những năng lực cốt lỗi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. Những năng lực chung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ự chủ và tự họ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n cố gắng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Giao tiếp và hợp tá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n cố gắng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Giải quyết vấn đề và sáng tạo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n cố gắng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. Những năng lực đặc thù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gôn ngữ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n cố gắng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ính toán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n cố gắng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Khoa học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n cố gắng</w:t>
            </w:r>
          </w:p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ông nghệ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n cố gắng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in học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n cố gắng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ẩm mĩ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n cố gắng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hể chất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n cố gắng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IV. Về năng lực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Tự phục vụ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9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a ra:      - Tốt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Đạt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Cần cố gắng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Hợp tác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9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a ra:      - Tốt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Đạt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Cần cố gắng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Tự học giải quyết vấn đề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9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a ra:      - Tốt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Đạt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Cần cố gắng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6"/>
                <w:szCs w:val="26"/>
              </w:rPr>
              <w:t>V. Những phẩm chất chủ yếu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Yêu nước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n cố gắng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hân ái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n cố gắng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hăm chỉ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n cố gắng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rung thực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n cố gắng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rách nhiệm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n cố gắng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. Về phẩm chất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Chăm học chăm làm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9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a ra:      - Tốt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Đạt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Cần cố gắng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Tự tin trách nhiệm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9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a ra:      - Tốt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Đạt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Cần cố gắng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Trung thực kỷ luật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9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a ra:      - Tốt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Đạt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Cần cố gắng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Đoàn kết yêu thương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9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a ra:      - Tốt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1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Đạt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3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65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Cần cố gắng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Quy Nhơn, ngày 19 tháng 5 năm 2023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Hiệu trưởng</w:t>
      </w:r>
    </w:p>
    <w:p>
      <w:pPr>
        <w:pStyle w:val="Normal"/>
        <w:ind w:left="11520" w:hanging="0"/>
        <w:jc w:val="center"/>
        <w:rPr>
          <w:i/>
          <w:i/>
        </w:rPr>
      </w:pPr>
      <w:r>
        <w:rPr>
          <w:i/>
        </w:rPr>
        <w:t>(Đã ký)</w:t>
      </w:r>
    </w:p>
    <w:p>
      <w:pPr>
        <w:pStyle w:val="Normal"/>
        <w:ind w:left="10800" w:firstLine="720"/>
        <w:jc w:val="center"/>
        <w:rPr>
          <w:b/>
          <w:b/>
        </w:rPr>
      </w:pPr>
      <w:r>
        <w:rPr>
          <w:b/>
        </w:rPr>
        <w:t>Lê Thị Bích Phượng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839" w:right="578" w:gutter="0" w:header="0" w:top="454" w:footer="0" w:bottom="27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;Courier New" w:hAnsi=".VnTime;Courier New" w:cs=".VnTime;Courier New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5:00Z</dcterms:created>
  <dc:creator>admin</dc:creator>
  <dc:description/>
  <cp:keywords/>
  <dc:language>en-US</dc:language>
  <cp:lastModifiedBy>HoaTQ</cp:lastModifiedBy>
  <cp:lastPrinted>2021-08-23T09:04:00Z</cp:lastPrinted>
  <dcterms:modified xsi:type="dcterms:W3CDTF">2023-05-19T11:45:00Z</dcterms:modified>
  <cp:revision>512</cp:revision>
  <dc:subject/>
  <dc:title>  </dc:title>
</cp:coreProperties>
</file>